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aluation copy 05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eComm &amp;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1.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nual by Nick Grenf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  (602) 846-4563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  (602) 846-2940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                       CompuServe  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 FILE REQUEST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or optional .NOD file (FBL.EXE output).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a File Request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ceComm with the full blown raw NODELIST..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ceComm with FBL'S .NOD file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A FIDO STYLE EMSI FILE REQUEST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 ZONE:NET/NODE Address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Display Menu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Filenames for Request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the NOD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SI Handshaking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EQ File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Explanation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or optional .NOD file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 a  specially  formatted  ascii file listing al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hich are members of  a  NETWORK  known  as  FODONE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ontains the each system's name, location, pho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capability,  mail  capability.   The  NODELIST serv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 phone directory for all FIDONET BBS systems world wide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riting of this manual, February  18,  1993,  the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approximately 1.7 megabytes.  This may sound hu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carrying the entire nodelist all the time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 file  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an extract a NET from the NODELIST.  Sample .NOD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side  FON.ARJ  (included  in  the  AceComm  pack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 NET will cover an entire city, and you may b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a .NOD file for your city's NET, rather than a full bl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.NOD file for your city, you will  initially  ne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o  use  with FBL.EXE.  Your local SysOp may, if as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local current .BBS, and .NOD file for your  NE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ownload.   .BBS  ?   FBL produces two files.  An ascii 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BBS LIST format, and a .NOD file,  raw  NODELIST 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an  directly  read  the  .NOD file for MAI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.EXE (included in the  AceComm  package)  is  a  utilit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FBL's .BBS file into an AceComm compatible .F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hort, FBL.EXE can produce a local listing of all FIDONE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for your city, for both a dialing directory,  and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that  your  NODELIST or .NOD file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LIST" specified within PRM-data AREA.  You may have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rea  on  installation,  and  can check or edit it no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ceComm itself with  the  &lt;PrmDataMenus_LUI&gt;  MACRO 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 comes   with   the   ALT-P   key   configured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LUI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ACE.PRM Data  Edit-Menus������ͻ To get here, loa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neral Controls                       � AceComm, then fro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rial Port Setup                      � the terminal scree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Board Text Macros                   � press ALT-P (in th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Directories in use                     � default configuration)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able Menu                        �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DnLd Trigger Sequences             � IN USE selection b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tain color                          �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ss BOX-MENU attribu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Save is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lect  Help  Color  Quit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 and a new screen pops in ov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rectories in Use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FON files: C:\ACE\F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CAP files: C:\ACE\CAPTUR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SCR files: C:\ACE\SCRIP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KTS files: C:\ACE\KEY</w:t>
      </w:r>
    </w:p>
    <w:p>
      <w:pPr>
        <w:pStyle w:val="PreformattedText"/>
        <w:bidi w:val="0"/>
        <w:jc w:val="left"/>
        <w:rPr/>
      </w:pPr>
      <w:r>
        <w:rPr/>
        <w:t xml:space="preserve">            ��  </w:t>
      </w:r>
      <w:r>
        <w:rPr/>
        <w:t>Downloads: C:\ACE\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&gt;  Nodelist: C:\ACE\NODELIST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Edit  Help  Color  Quit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r  NODELIST  or  .NOD  file  reside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the full blown raw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  chapter  applies  to  those  who  wish  to use the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with AceComm.  There is a handy  utility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named  IDX.EXE.   IDX  will create a small index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an use the nodelist  more  efficiently.   Otherwi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NODE  search  function would have to scan the entir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wanted to make a  file  request.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 NLIST.IDX  is  about 5k in size.  NLIST.IDX contai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rst data entry, the name  of  the  NODELIST  it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maintains a NODELIST applying NODEDIFF files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other means, IDX must be re run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IDX.EXE  to  create  this  NLIST.IDX  file.   There 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ocumentation on IDX named IDX.DOC, but  the  synta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DX is: (at the DOS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X nodelist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nn is the day number of the FidoNet&lt;tm&gt;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NODELIST.NNN   and  NLIST.IDX  into  the  PRM-data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abel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 you're  reading this section because you don't want to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~2~ megabyte nodelist on your drive all the  time.   For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run  nodes, it's almost a necessity, but if you don'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tions for you.  When making a File Request,  AceComm 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NODELIST.nnn file and a NLIST.IDX file.  If AceComm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ose, it next looks for a .NOD file.  .NOD files  ar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 supplied  utility  called  FBL.EXE.  FBL will extra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NET  out  of  the  entire  nodelist.   For  NET  1: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hoenix,AZ,USA),  the  1_114.NOD  file.   You  still  requi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nodelist, but at least you do not need to keep it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AceComm.  What you will need to do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 find  it  handy  to  contact  your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 SysOp  and  ask  him to carry FBL.EX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D and .BBS files for you.  He will  get  a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BBS list for all FIDO NODES for his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 the  .NOD  file  with  AceComm's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,  and  run the .BBS file past CBF.EX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.FON file of FIDO BBS systems for you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reating a .NOD file with FB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ut  the  NODELIST  and  FBL  together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cide on what NET it is that you want to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un FBL with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 nodelist.nnn [ZONE:]NET [phone-fil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odelist.nnn' is a standard nodeli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ZONE' is optional (defaults to Zone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NET' is any Net th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beginning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,NET. FBL defaults to using the firs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hone-filter' is an optional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BL to filter phone number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local BB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2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282,  leave 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  with  the  1-(area code) so they can be dial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distance if you live outside of that 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1:114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114, stripping off  the  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 of phone numbers (1-602) to make them local dia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reates 2 files: ZONE_NET.nod, and ZONE_NET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NOD - is a listing for NET in raw-nodelist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what you are going  to  be  need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eComm to do a Fil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BBS - is a listing for NET in BBS-List format. 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just to read, display or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(with no arguments will display a help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are  done  with FBL, make sure that the .NOD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s residing in the PRM-data AREA directory for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Directories in Use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FON files: C:\ACE\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CAP files: C:\ACE\CAPT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SCR files: C:\ACE\SCRIPT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NOD   � .KTS files: C:\ACE\KEY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in this   �  Downloads: C:\ACE\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----&gt;  �&gt;  Nodelist: C:\ACE\NODE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dit  Help  Color  Quit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&lt;RProtocols_LUI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default setup 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Dn key (3  on  the  keypad).   The  INTERNAL 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pop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, Version (Tes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ing Mode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� Internal Protocols (Recv) 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1S7=40                 ��Batch Capable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&gt;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FIDONET EMSI FReq.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Help  Color  Quit 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5:48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ith the arrow keys, move the selector down to File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Internal Protocols (Recv) �ķ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Batch Capable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Z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1k/Y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G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Single File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1k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User Defined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xternal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AutoDnld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FIDONET EMSI FReq.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FileRequest                  �&lt;-EMSI File Request selecti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Select  Help  Color  Quit �Ľ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press  [enter] now, an INPUT WINDOW appears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, Net and Node that you want to REQUEST the fil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L1S7=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7:03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          &lt;-- enter target address her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arget systems address  in  the  fashion,  ZON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(1-6,  Zone  1 is North America), followed by a colon (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NET number (114 is for the Phoenix area), n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ward slash (/), then the target  systems  NODE  numb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&lt;tm&gt;  node  has  it's  own unique address).  An in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will result in an error as will  entering  a  non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AceComm  must  be  able  to  find  that addre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or it will not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Message Aler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Z � Addres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���� Press any key to continue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above is what is displayed  if  AceComm  has  exha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resources  in  attempting  to  find a match to the inpu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address box (below) appears when AceComm h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ch to the inputted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ispla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35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A.C.E._Software_Support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Ӻ           City Phoenix_AZ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Michael_Phelp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846-294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V32,CM,X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File_Request  Human_call  Poll_for_mail  Quit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ppears so you, the user can  be  certain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you desire to File Request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is  the  correct  node you wish to FReq from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key and AceComm will then query you for a  filename(s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rom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istake  was  made  and/or  this was not the nod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File Request from, hit [ESC] and AceComm will br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and City are self explanatory,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Name is the name of the  Sysop  of  the  node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,  of course is the phone number of the address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Request.  Do not be alarmed if the system is  loc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 the phone number still contains 1-(area code)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lter that out for local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stems do not carry the CM flag.  The CM  flag  stand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Mail,  which  means  the system is up 24 hours a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to send or receive mail, or in this case, File 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node were to not have this CM flag, you would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it because it is probably not up and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 a day.  AceComm should give you a warning if you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a non-CM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Filenames fo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ndow is used to input the names of the files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be requesting from the target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filename that you desire to File Request  and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 key.   You  may  continue  requesting  more files ju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nother name when the INPUT WINDOW reappears.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done  with the list of files you wish to request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when AceComm asks you for another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File  Requesting  the  filename  "FILES"  first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Generally, systems have a master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would type (when the  INPUT  WINDOW  appears)  is: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will  appear  the dialing box.  AceComm will now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with the system whose node number you g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Record Number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       System Name A.C.E._Software_Suppor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Phone Number 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Line Control 19200,8N1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erminal Emulation Ansi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utoLogOn Scrip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Call History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ast Connect Time 17 Feb 01:05:56am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ast Connections 0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Dialing Statu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Dial String ATEQ0X4L1DT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ReDials 0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Elapsed 00:01                            00: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Timeout 48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Quit  &lt;SpaceBar&gt;-ReCycle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et a connect with the  target  system,  you  will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similar to what is below.  Different front-end-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differently, however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urrently is limited to EMSI handshaking  for  it's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 activities.   Almost  all  BBS  systems  using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such as Binkley, FrontDoor,  DBridge  are  EMSI  cap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  handshaking  is  the  means  the  two  softwares  us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ing identification  data.   Your  identification  dat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side the file ACE.CFG.  You will have edit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  making a File Request.  The following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successful EMSI log on with a Binkley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ccessful EMSI log on, AceComm sends the  .REQ 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 file contains a list of filenames for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below gives the status on the transfer of the REQ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target  system,  1:114/35  reads   the   REQ 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responds by sending back the file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152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44        2048        236 CPS        00:26        ZDA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OUTGOING  is  an  INCOMING.   To  the  right 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ce\files\1_114-35.arj.  This is where the file you 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going  to and the actual name of the file sent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, I know, you requested FILES, but you're  getting 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1_114-35.arj.  Strange eh?  Well, some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by the use of what is called MAGIC names.  I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into detail on how that works, but suffice it to say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fine MAGIC names for whatever you want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for the nodelist.  Each nodelist is named differ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  Sysop  can  tell  his  front-end-mailer  to  se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one just by you requesting the MAGIC name,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a nodes master list of files.  Just FILE REQUEST th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you  should receive that file.  This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files as well.  Say the most  curr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utility ARJ.  You might not know the vers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possibly, all you would  need  to  do  is  FILE  REQUE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RJ and see if that do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.REQ  file is done being sent, it will be dele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 .REQ file at some time in your AceComm directory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obably  the result of a file request that wasn't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amine the .REQ file, you can tell what you reque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was intended on going to.  If you read  what  is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  file,  with  LIST or even TYPE it out, it will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ile(s) you were requesting.  To find out where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you had intended on requesting this from, look a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Q file.  In this case, it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0023.R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it apart this wa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 (hex) = 114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23 (hex) =  35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r request was targeted at 114/35 (Zone 1 assum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Terminal screen during File Request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         ( Connect acknowledgement and bau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114/35@fidonet.org Using BinkleyTerm Version 2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Fido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-end-mailer ident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arget mailer REQuesting an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, that line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written by targe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ing to verify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is human or another mail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Phelps, Phoenix,AZ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Sysop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9600,CM,XA,V32,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(mailer I.D., baud rate and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modem is V.42b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���� </w:t>
      </w:r>
      <w:r>
        <w:rPr/>
        <w:t>modem is V.32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 </w:t>
      </w:r>
      <w:r>
        <w:rPr/>
        <w:t>mailer type I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 </w:t>
      </w:r>
      <w:r>
        <w:rPr/>
        <w:t>system is of a Continuous Mail 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thname of the file or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being ex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ize  15211       (total size of packet/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  2048     236 CPS      00:26      ZDATA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��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   </w:t>
      </w:r>
      <w:r>
        <w:rPr/>
        <w:t>about wha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� </w:t>
      </w:r>
      <w:r>
        <w:rPr/>
        <w:t>amount      ZModem is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   </w:t>
      </w:r>
      <w:r>
        <w:rPr/>
        <w:t>of time     currently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� </w:t>
      </w:r>
      <w:r>
        <w:rPr/>
        <w:t>Characters   already     doing.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Per          spen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Second       transferring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transfer     this file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rate, higher</w:t>
      </w:r>
    </w:p>
    <w:p>
      <w:pPr>
        <w:pStyle w:val="PreformattedText"/>
        <w:bidi w:val="0"/>
        <w:jc w:val="left"/>
        <w:rPr/>
      </w:pPr>
      <w:r>
        <w:rPr/>
        <w:t xml:space="preserve">          �      �� </w:t>
      </w:r>
      <w:r>
        <w:rPr/>
        <w:t>size of  the better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current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acket being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In this case,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packet siz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number of   is 2048 bytes (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